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6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1.5.2018 год.) (трет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претседател и комисионери (членови)  на Комисијата за хартии од вредно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лековите и медицинските средс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на Законот за заштита на природата - II читање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Јован Митрески, Диме Велковски,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 упра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дежн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општите акти на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на Народниот правобранител за степенот на обезбедувањето почитување, унапредување и заштита на човековите слободи и прав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48 став 1 од Законот за пензиско и инвалидск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Илија Николовски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По 46. Седница, продолжува: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7 НА СОБРАНИЕ НА Р.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1.6.2018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Европскат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мисија за Република Македонија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поддршка на млади при купување на музички инструмент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приватните агенции за вработ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работувањето и осигурување во случај на невработ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иватизација и закуп на градежното земјиште во држав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кциз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трговија - I читање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етар Атанасов, Агим Шаќири, Лидија Тасевска, Милева Ѓоргиева, Реџаиљ Исмаили, Жаклина Лазаревска, Анета Симеска Дим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Технолошк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технички факултет, Ветеринарен факултет и Правен факултет во состав на Универзитетот „Св. Климент Охридски“ во Битола - I читање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, Горан Милевски, Реџаиљ Исмаили,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инспекциски надзор - I читање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Бетиане Китев, Реџаиљ Исмаили, Александар Кирацовски, Костадин Ацевски, Лидија Тасевска, Милева Ѓоргие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државен пазарен инспекторат - I читање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Бетиане Китев, Мирослав Јовановиќ, Ристе Ташев, Лидија Тасевска, Милева Ѓоргиева,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торно и урбанистичко планирање - I читање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Томислав Тунтев, Диме Велковски, Мери Лазарова, Благојче Трпевски, Мирослав Јовановиќ, Реџаиљ Исмаили, Агим Муртезанов, Лидија Тасевска,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добрување на Годишниот  извештај за работа на Агенцијата за регулирање на железничкиот сектор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Финансискиот план 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8 година;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Годишната програма на Државната комисија за жалби по јавни набавки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удскиот совет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1 од Законот за основното образование, поднесено од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0 ставови (1) и (4), а во врска со член 83 став (2)  од Законот за основното образовани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Лилјана Кузман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85 став 1 и  член 87 став 1 и 2 од Законот за административни службениц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7 и член 26 од Законот за јавните претпријатија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5 од Законот за даноците на имот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овите 29-а, 29-б, 29-в и 29-г од Законот за личните доходи и другите надоместоци на пратениците во Собранието на Република Македонија и другите избрани и именувани лица во Републиката, поднесено од градоначалникот на Општина Шуто Оризари и претседателот на Советот на Општина Шуто Ориза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41 ставови (1) и (4) од Законот за заштита и спречување од дискриминац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Самка Ибраим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53"/>
        <w:rPr>
          <w:lang w:val="mk-MK"/>
        </w:rPr>
      </w:pPr>
      <w:r>
        <w:rPr>
          <w:lang w:val="mk-MK"/>
        </w:rPr>
        <w:b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"/>
      <w:footerReference w:type="first" r:id="rId4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6-13T06:50:00Z</dcterms:modified>
  <cp:revision>2</cp:revision>
  <dc:subject/>
  <dc:title>informator_20180613.doc</dc:title>
</cp:coreProperties>
</file>